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енная организация «Нижегородская областная федерация эстетической гимнастик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0156880                       5260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4070381010133000000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НН получателя платежа)    (КПП получателя платежа )                           </w:t>
            </w:r>
            <w:r>
              <w:rPr>
                <w:sz w:val="16"/>
                <w:szCs w:val="16"/>
              </w:rPr>
              <w:t>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АЛ ПАО «БАНК УРАЛСИБ» в г.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807377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0181060000000077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ский взнос за       год. НДС не облагается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енная организация «Нижегородская областная федерация эстетической гимнастик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5260156880                       5260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4070381010133000000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(ИНН получателя платежа)    (КПП получателя платежа )                           </w:t>
            </w:r>
            <w:r>
              <w:rPr>
                <w:sz w:val="16"/>
                <w:szCs w:val="16"/>
              </w:rPr>
              <w:t>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АЛ ПАО «БАНК УРАЛСИБ» в г.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807377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0181060000000077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Членский взнос за        год. НДС не облагается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54:00Z</dcterms:created>
  <dc:creator>User</dc:creator>
  <dc:description/>
  <dc:language>en-US</dc:language>
  <cp:lastModifiedBy>Аня</cp:lastModifiedBy>
  <cp:lastPrinted>2017-09-19T15:12:00Z</cp:lastPrinted>
  <dcterms:modified xsi:type="dcterms:W3CDTF">2023-11-29T17:54:00Z</dcterms:modified>
  <cp:revision>2</cp:revision>
  <dc:subject/>
  <dc:title>Извещение</dc:title>
</cp:coreProperties>
</file>